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st of all docum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Beirut, March 201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10_item_2_Report on Interagency Consultation (provided by UNSD)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10_item_2_UNSC Decision (provided by UNSD)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10_item_3_Databases (report by UNSD)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10_item_4ai_IMTS2010 (report by UNSD)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10_item_4b_IMTS2010 Implementation (report by UNSD).pdf</w:t>
      </w:r>
    </w:p>
    <w:p>
      <w:pPr>
        <w:pStyle w:val="Normal"/>
        <w:rPr>
          <w:rStyle w:val="InternetLink"/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Bangkok, March 200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SC40 Consultation on trade statistics - Presentation by WCO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SC40 Consultation on Trade Statistics - Presentation by UNSD.pp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SC40 Consultation on Trade Statistics - Note by FAO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item 5(c) Harmonized System 2012 and SITC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item 5(a) Towards IMTS, Rev.3 and beyond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item 4(c) UNSD activities in SDMX for merchandise trade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item 4(a) COMTRADE status and technical issue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item 3 UNSD technical assistance activities 2008 and 2009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Consultation on Trade Statistics UNSD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9 TFIMTS and TFSITS item 3 of Prov. Agenda Goods for Processing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Vienna, March 20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8 TFIMTS item 5(a) Submission of updated MSITS to UNSC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8 TFIMTS item 5(a) Report firts EG-IMTS meeting 3-6 December 2007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8 TFIMTS item 5(a) Consultation paper - draft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8 TFIMTS item 4(a) COMTRADE Statu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8 TFIMTS item 2 and 5(a) SG report to SC on IMTS Revision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8 TFIMTS item 2 and 5(a) Decisions of SC in March 2008 on IMTS Revision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Rome, April 200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Note on Policy of re-dissemination of UN Comtrade data 2007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10(c) UNSD Trade Statistics Branch Web Site improvement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10(b) History and Future of the Task Force on IMT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9 Technical Assistance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7(b) Reports on Data Quality by International Organization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7(a) Statistical metadata in merchandise trade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6(e) Institutes ranked by usage of UN Comtrade data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6(e) Dissemination tools and policies of international organization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6(c) Common Data Set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6(a) COMTRADE status, technical issues, EDP strategies and joint arrangement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5(c) Correspondences between the Classifications of HS, SITC and BEC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5(b) SITC Rev4 and HS2007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5(a) Geo-nomenclatures and country groupings for use in IMT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4(d) Trade Index Numbers Price survey and the Unit Value Approache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4(b) Third Revision of IMTS Concepts and Definition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4(a) UNSD_Complete overview of responses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4(a) Supplement to the Compilers' Manual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4(a) NCDP reply Australia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7 TFIMTS item 4(a) IMTS Supplement to the Compilers Manual, draft 10 Oct 2007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Santiago de Chile, April 200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UNSD-OECD Country and Area Codes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UNSD Country Groupings used for IMTS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item 6(a) UNSD Data Collection overview 2004-2006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item 5(b) Standard International Trade Classification, Revision 4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item 5(a) Statistical Territories and use of country codes in UN-OECD Joint system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item 5(a) and 6(a) SC Report on Joint System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item 4(d) Revision of IMTS recommendation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item 4(a), 4(d) and 5(b) Questionnaire on Compilation and Dissemination Practice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item 4(a) NCDP Trinidad and Tobago Questionnaire 2006.xls</w:t>
      </w:r>
    </w:p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2006 TFIMTS item 4(a) NCDP Questionnaire 2006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item 4(a) IMTS Supplement to Compilers Manual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6 TFIMTS Individual area codes as of 23Mar2006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Bangkok, March 200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 TFIMTS item 5(c) UNSD-OECD data processing project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 TFIMTS item 5(a) Alignment of the annual merchandise trade totals in the UNSD trade database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 TFIMTS item 4(g) COMTRADE Status, Usage and EDP strategie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 TFIMTS item 4(e) Comparing trade data estimation procedure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 TFIMTS item 4(d) Fourth revision of the SITC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 TFIMTS item 4(a) Supplement to Compilers Manual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 TFIMTS Fourth revision of the SITC Overview of Provisional Draft 30 Aug 2005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 TFIMTS Correlation Tables between HS 2007 and Provisional SITC, Rev4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 TFIMTS Fourth revision of the SITC Overview of Provisional Draft 28 Aug 2005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Addis Ababa, March 200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UNSD-ITSB comments on IMF BPM5 rev outline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item 5(c) The UNSD-OECD partnership cooperation in compilation of detailed trade data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item 5(a) Comparison of aggregate trade data Comtrade – MB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item 4(h) COMTRADE Statu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item 4(g) National Practices in Compilation of External Trade Index Number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item 4(f) Improving the Estimation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item 4(d) Fourth revision of the SITC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item 4(b) Statistical Territories of the World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item 4(a) Supplement to Compilers Manual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4 TFIMTS IMTS Compilers Manual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Geneva, May 2003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UNSD Comments on the IMF Outline Indice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Note on UNSD technical assistant in trade statistics in 2002 and 2003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Note on UNSD activities in IMT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Note on Trade Meta-data at UNSD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Note on Supplement to Compiler Manual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National Practices in index number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SY2001 Special Table C - External trade conversion factors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em 5(c) UNSD-OECD partnership - Joint UNSDOECD report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em 4(h) Impact of partner suppression in low value trade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em 4(h) COMTRADE Status, Usage and EDP strategie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em 4(g) Technical Information on Index Numbers of International Trade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em 4(f) Comparing trade data estimation procedure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em 4(b) Statistical Territories of the World - Progress Report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em 4(a) Supplement to IMTS Compilers' Manual - Progress Report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em 4(a) Compilers Manual - Progress Report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tem 3(a) Name of the Task Force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ntl. economic and social classifications (ECN.3200320)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ntl. economic and social classifications (ECN.3200221)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ntl. economic and social classifications (ECN.3200220)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Intl. economic and social classifications (ECN.3200114)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Comments on IMF DQAF.pd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3 TFIMTS CDS Data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Rome, April 200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Statistical Territories of the World M30-Rev3.do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02 TFIMTS Statistical Territories of the World M30-Rev3 update1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Letter to Task Force Members on Trade Data Element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s 5(a), 5(d) and 5(e) COMTRADE Statu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5(d) Internet Site with Common Data Set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5(a) UNSD-IMF Cooperation in Data Exchange and Reconciliation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4(k) and 4(l) COMTRADE STATUS, PLANS, USER NEED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4(i) Technical Information on Index Numbers of International Trade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4(g) Improving the Estimation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4(e) Correlation Table between HS 2002 and SITC, Rev3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4(e) Correlation Table between HS 2002 and HS 1996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4(b) Statistical Territories of the World - Progress Report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4(a) Compilers Manual - Progress Report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item 3(f) Use of CPC and Other Classification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Correlation Tables between SITC, Rev3 and BEC (ST-ESA-STAT-117)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Correlation Tables between HS 2002 and SITC, Rev3 (ST-ESA-STAT-114)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Correlation Tables between HS 2002 and BEC (ST-ESA-STAT-116)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Correlation Tables between HS 1996 and BEC (ST-ESA-STAT-115).xl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2 TFIMTS Correlation Table of HS 2002 to HS 1996.xls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02 TFIMTS Correlation Table of HS 1996 to HS 2002.xls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002 TFIMTS Compilers Manual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16"/>
          <w:szCs w:val="16"/>
          <w:u w:val="single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</w:rPr>
        <w:t>Beirut, March 2001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Total Trade Indices Source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MGF SOURCES 28 February 2001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items 3(i) and 3(j) Trade Data Estimates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item 4(a) Comparison of Annual Totals in Comtrade and IMF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item 3(j) Technical Information on Index Numbers of International Trade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item 3(i) Estimation of the World Export Matrix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item 3(h) Improving the Estimation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item 3(e) The Provisional Correlation Table Between the HS96, HS02 and BEC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item 3(a) Compilers Manual - Progress Report.do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1 TFIMTS Correlation Table of HS 2002 to SITC, Rev3.xls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58:00Z</dcterms:created>
  <dc:creator>United Nations</dc:creator>
  <dc:description/>
  <cp:keywords/>
  <dc:language>en-US</dc:language>
  <cp:lastModifiedBy>United Nations</cp:lastModifiedBy>
  <cp:lastPrinted>2009-08-28T09:54:00Z</cp:lastPrinted>
  <dcterms:modified xsi:type="dcterms:W3CDTF">2010-03-18T15:22:00Z</dcterms:modified>
  <cp:revision>4</cp:revision>
  <dc:subject/>
  <dc:title>List of files</dc:title>
</cp:coreProperties>
</file>